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rites titles to those early GEOCLOCK maps tha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If a valid title exists in the map, i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s all files in the default director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*.xxx, where xxx is EGA, VGA, CGA, HGC, ATT, 327, or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e Ahlgren  89/06/10     RBBS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